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458"/>
        <w:gridCol w:w="6660"/>
        <w:gridCol w:w="1458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 w:val="22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Cs w:val="24"/>
              </w:rPr>
              <w:t>North Carolina Medical Care Commissi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 w:val="22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2"/>
              </w:rPr>
              <w:t>(</w:t>
            </w:r>
            <w:r>
              <w:rPr>
                <w:rFonts w:eastAsia="Times New Roman" w:cs="Times-Italic;Times New Roman" w:ascii="Times-Italic;Times New Roman" w:hAnsi="Times-Italic;Times New Roman"/>
                <w:i/>
                <w:sz w:val="22"/>
              </w:rPr>
              <w:t>EXHIBIT B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 w:val="22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Cs w:val="24"/>
              </w:rPr>
              <w:t>Community Benefits Repor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 w:val="22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Cs w:val="24"/>
              </w:rPr>
              <w:t>(Hospitals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Bold;Times New Roman" w:hAnsi="Times-Bold;Times New Roman" w:eastAsia="Times New Roman" w:cs="Times-Bold;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sz w:val="22"/>
        </w:rPr>
      </w:pPr>
      <w:r>
        <w:rPr>
          <w:rFonts w:eastAsia="Times New Roman" w:cs="Times-Bold;Times New Roman" w:ascii="Times-Bold;Times New Roman" w:hAnsi="Times-Bold;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rganization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2"/>
        </w:rPr>
        <w:t>Address: 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phone: (         )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tact: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For fiscal year ending: ______________________________________________________</w:t>
        <w:softHyphen/>
        <w:t>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8208"/>
        <w:gridCol w:w="1368"/>
      </w:tblGrid>
      <w:tr>
        <w:trPr>
          <w:trHeight w:val="410" w:hRule="atLeast"/>
        </w:trPr>
        <w:tc>
          <w:tcPr>
            <w:tcW w:w="8208" w:type="dxa"/>
            <w:tcBorders>
              <w:top w:val="single" w:sz="16" w:space="0" w:color="646464"/>
            </w:tcBorders>
            <w:shd w:fill="608FC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unity Benefits</w:t>
            </w:r>
          </w:p>
        </w:tc>
        <w:tc>
          <w:tcPr>
            <w:tcW w:w="1368" w:type="dxa"/>
            <w:tcBorders>
              <w:top w:val="single" w:sz="16" w:space="0" w:color="646464"/>
            </w:tcBorders>
            <w:shd w:fill="608FCB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Estimated Costs of Treating Charity Care Patients* </w:t>
            </w:r>
          </w:p>
        </w:tc>
        <w:tc>
          <w:tcPr>
            <w:tcW w:w="1368" w:type="dxa"/>
            <w:tcBorders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Estimated Unreimbursed Costs of Treating Medicare Patients*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 Includes an adjustment in this period's Medicare revenues for extraordinary adjustmen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of: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. Without this Medicare adjustment, Medicare Losses would have been (B+C):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Estimated Unreimbursed Costs of Treating Medicaid Patients*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. Includes an adjustment in this period's Medicaid revenues for extraordinary adjustmen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of: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. Without this Medicaid adjustment, Medicaid Losses would have been (E+F):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Estimated Unreimbursed Costs of Treating Patients from Other Means-Tested Government Programs*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. Includes an adjustment in this period's Other Means-Tested Government    Programs revenues for extraordinary adjustmen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of: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 Without this adjustment, Other Means-Tested Gov. Programs Losses would have been (H+I):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Community Health Improvement Services &amp; Community Benefit Operations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Health Professions Education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ubsidized Health Service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Research Costs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 Cash and In-kind Contributions to Community Groups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Community Building Activitie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535353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. Total Community Benefi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Settlements and Extraordinary Adjustmen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A+B+E+H+K+L+M+N+O+P)</w:t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535353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208" w:type="dxa"/>
            <w:tcBorders>
              <w:top w:val="single" w:sz="8" w:space="0" w:color="535353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. Total Community Benefi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without Settlements and Extraordinary Adjustments      (A+D+G+J+K+L+M+N+O+P)</w:t>
            </w:r>
          </w:p>
        </w:tc>
        <w:tc>
          <w:tcPr>
            <w:tcW w:w="1368" w:type="dxa"/>
            <w:tcBorders>
              <w:top w:val="single" w:sz="8" w:space="0" w:color="535353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387" w:hRule="atLeast"/>
        </w:trPr>
        <w:tc>
          <w:tcPr>
            <w:tcW w:w="8208" w:type="dxa"/>
            <w:tcBorders/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d Debt Costs</w:t>
            </w:r>
          </w:p>
        </w:tc>
        <w:tc>
          <w:tcPr>
            <w:tcW w:w="1368" w:type="dxa"/>
            <w:tcBorders/>
            <w:shd w:fill="548DD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0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Estimated Costs of Treating Bad Debt Patients* 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/>
            <w:shd w:fill="C6D8E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</w:t>
            </w:r>
          </w:p>
        </w:tc>
        <w:tc>
          <w:tcPr>
            <w:tcW w:w="1368" w:type="dxa"/>
            <w:tcBorders/>
            <w:shd w:fill="C6D8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about prior period adjust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about Subsidized Health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about Community Building Activ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</w:tcBorders>
            <w:shd w:fill="C6D8E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Information:</w:t>
            </w:r>
          </w:p>
        </w:tc>
        <w:tc>
          <w:tcPr>
            <w:tcW w:w="1368" w:type="dxa"/>
            <w:tcBorders>
              <w:top w:val="single" w:sz="8" w:space="0" w:color="C1C1C1"/>
            </w:tcBorders>
            <w:shd w:fill="C6D8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C1C1C1"/>
              <w:bottom w:val="single" w:sz="8" w:space="0" w:color="C1C1C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rHeight w:val="576" w:hRule="exact"/>
        </w:trPr>
        <w:tc>
          <w:tcPr>
            <w:tcW w:w="9576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Place an “X” next to the costing methodology or source used to determine payer costs: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8" w:space="0" w:color="535353"/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8" w:type="dxa"/>
            <w:tcBorders>
              <w:lef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NDI methodology, which uses a facility-wide ratio of cost to charges as described in 2010 NCHA Community Benefits Guidelines.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8" w:space="0" w:color="535353"/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8" w:type="dxa"/>
            <w:tcBorders>
              <w:lef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ternal cost accounting system, adjusted for community benefit reporting.</w:t>
            </w:r>
          </w:p>
        </w:tc>
      </w:tr>
      <w:tr>
        <w:trPr>
          <w:trHeight w:val="1100" w:hRule="exact"/>
        </w:trPr>
        <w:tc>
          <w:tcPr>
            <w:tcW w:w="1008" w:type="dxa"/>
            <w:tcBorders>
              <w:top w:val="single" w:sz="8" w:space="0" w:color="535353"/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8" w:type="dxa"/>
            <w:tcBorders>
              <w:lef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ternal cost accounting system, adjusted for community benefit reporting, for all items except bad debt and charity care, which use an internal cost-to-charge ratio approach that is based on the methodology specified in the 2010 NCHA Community Benefits Guidelines.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8" w:space="0" w:color="535353"/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8" w:type="dxa"/>
            <w:tcBorders>
              <w:left w:val="single" w:sz="8" w:space="0" w:color="53535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n internal cost-to-charge ratio approach that is based on the methodology specified in the 2010 NCHA Community Benefits Guideline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sting methodologies do not double-count expenses reported in other community benefit items. For example, amounts reported in Subsidized Health Services do not also appear in Medicaid loss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Please refer to the NCHA Community Benefit Guidelines on the definitions and formulas for each Community Benefit line item 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ncha.org/issues/community-benefit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</w:pPr>
    <w:rPr>
      <w:rFonts w:ascii="Times-Roman;Times New Roman" w:hAnsi="Times-Roman;Times New Roman" w:eastAsia="Times New Roman" w:cs="Times-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ha.org/issues/community-benef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43:00Z</dcterms:created>
  <dc:creator>N.C. Medical Care Commission</dc:creator>
  <dc:description/>
  <cp:keywords/>
  <dc:language>en-US</dc:language>
  <cp:lastModifiedBy>Medical Facilities Planning Branch</cp:lastModifiedBy>
  <cp:lastPrinted>2007-02-12T17:36:00Z</cp:lastPrinted>
  <dcterms:modified xsi:type="dcterms:W3CDTF">2013-12-12T22:43:00Z</dcterms:modified>
  <cp:revision>2</cp:revision>
  <dc:subject/>
  <dc:title>NC DHSR MCC: Community Benefits Report</dc:title>
</cp:coreProperties>
</file>